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  <w:lang w:eastAsia="zh-CN"/>
        </w:rPr>
        <w:t>附件</w:t>
      </w: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OLE_LINK2"/>
      <w:bookmarkStart w:id="1" w:name="OLE_LINK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意见反馈表</w:t>
      </w:r>
      <w:bookmarkEnd w:id="0"/>
      <w:bookmarkEnd w:id="1"/>
    </w:p>
    <w:p>
      <w:pPr>
        <w:pStyle w:val="Normal"/>
        <w:jc w:val="left"/>
        <w:rPr>
          <w:rFonts w:eastAsia="宋体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文件名称：</w:t>
      </w:r>
      <w:r>
        <w:rPr>
          <w:b/>
          <w:bCs/>
          <w:sz w:val="28"/>
          <w:szCs w:val="28"/>
          <w:lang w:eastAsia="zh-CN"/>
        </w:rPr>
        <w:t>关于推进专门提供医疗器械运输、贮存服务的企业规范发展的意见（征求意见稿）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84"/>
        <w:gridCol w:w="1954"/>
        <w:gridCol w:w="4621"/>
      </w:tblGrid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反馈单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1" w:firstLine="42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</w:rPr>
            </w:pPr>
            <w:r>
              <w:rPr/>
              <w:t>手机号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/>
              <w:t>联系人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525"/>
        <w:gridCol w:w="3493"/>
        <w:gridCol w:w="3039"/>
        <w:gridCol w:w="1501"/>
        <w:gridCol w:w="1764"/>
      </w:tblGrid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序号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aps/>
                <w:szCs w:val="21"/>
              </w:rPr>
            </w:pPr>
            <w:r>
              <w:rPr/>
              <w:t>条款编号及原文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建议修改为</w:t>
            </w:r>
          </w:p>
        </w:tc>
        <w:tc>
          <w:tcPr>
            <w:tcW w:w="30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szCs w:val="21"/>
              </w:rPr>
              <w:t>修改理由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处理意见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备注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h</cp:lastModifiedBy>
  <cp:lastPrinted>2022-08-13T20:11:00Z</cp:lastPrinted>
  <dcterms:modified xsi:type="dcterms:W3CDTF">2024-06-11T06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113971DF74CEC9DD3ABF9DA3697E4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