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抽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不符合标准规定产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714"/>
        <w:gridCol w:w="1517"/>
        <w:gridCol w:w="1683"/>
        <w:gridCol w:w="3079"/>
        <w:gridCol w:w="1354"/>
        <w:gridCol w:w="1327"/>
        <w:gridCol w:w="1592"/>
        <w:gridCol w:w="1228"/>
      </w:tblGrid>
      <w:tr>
        <w:trPr>
          <w:trHeight w:val="5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示产品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示生产企业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批号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厂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项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机构</w:t>
            </w:r>
          </w:p>
        </w:tc>
      </w:tr>
      <w:tr>
        <w:trPr>
          <w:trHeight w:val="10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额温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本草堂医药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英和康元生物工程有限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批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外包装上）；生产日期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出厂编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HKYEWJ-0952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序列号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HKY-2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市场监督管理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量测范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医疗器械检测中心</w:t>
            </w:r>
          </w:p>
        </w:tc>
      </w:tr>
      <w:tr>
        <w:trPr>
          <w:trHeight w:val="10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额温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时济医药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英和康元生物工程有限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批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外包装上）；生产日期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出厂编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HKYEWJ-0958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序列号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HKY-2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市场监督管理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量测范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医疗器械检测中心</w:t>
            </w:r>
          </w:p>
        </w:tc>
      </w:tr>
      <w:tr>
        <w:trPr>
          <w:trHeight w:val="10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额温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广汉市吉昌药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英和康元生物工程有限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批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2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外包装上）；生产日期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2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出厂编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JXEWJ-058178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列号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HKY-2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市场监督管理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量测范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医疗器械检测中心</w:t>
            </w:r>
          </w:p>
        </w:tc>
      </w:tr>
      <w:tr>
        <w:trPr>
          <w:trHeight w:val="10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额温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广元市千方药品连锁公司嘉陵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英和康元生物工程有限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批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外包装上）；生产日期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出厂编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HKYEWJ-024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序列号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HKY-2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市场监督管理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量测范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医疗器械检测中心</w:t>
            </w:r>
          </w:p>
        </w:tc>
      </w:tr>
      <w:tr>
        <w:trPr>
          <w:trHeight w:val="10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额温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瑄</w:t>
            </w:r>
            <w:r>
              <w:rPr>
                <w:rStyle w:val="Font31"/>
                <w:rFonts w:cs="宋体"/>
                <w:sz w:val="24"/>
                <w:szCs w:val="24"/>
                <w:lang w:val="en-US" w:eastAsia="zh-CN" w:bidi="ar"/>
              </w:rPr>
              <w:t>药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英和康元生物工程有限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批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外包装上）；生产日期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出厂编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HKYEWJ-1002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序列号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HKY-2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市场监督管理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允许误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医疗器械检测中心</w:t>
            </w:r>
          </w:p>
        </w:tc>
      </w:tr>
      <w:tr>
        <w:trPr>
          <w:trHeight w:val="11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额温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自贡先锋医药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英和康元生物工程有限公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批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外包装上）；生产日期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出厂编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HKYEWJ-0613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序列号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HKY-2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市场监督管理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量测范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医疗器械检测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1-13T11:0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